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1008" w:hanging="1008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ge">
              <wp:posOffset>720090</wp:posOffset>
            </wp:positionV>
            <wp:extent cx="6223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0" t="178" r="8116" b="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РАТИВНЫЙ ШТАБ В СТАВРОПОЛЬСКОМ КРАЕ</w:t>
      </w:r>
    </w:p>
    <w:p>
      <w:pPr>
        <w:pStyle w:val="Heading3"/>
        <w:snapToGrid w:val="fals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ТИТЕРРОРИСТИЧЕСКАЯ КОМИССИЯ </w:t>
      </w:r>
    </w:p>
    <w:p>
      <w:pPr>
        <w:pStyle w:val="Heading3"/>
        <w:snapToGrid w:val="fals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ВРОПОЛЬ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ЕТОДИЧЕСКИЕ РЕКОМЕНДАЦИИ ПО АЛГОРИТМУ ДЕЙСТВИЙ РУКОВОДИТЕЛЕЙ И ПЕРСОНАЛА ОБЪЕКТОВ СТАВРОПОЛЬСКОГО КРАЯ В УСЛОВИЯХ УГРОЗ ТЕРРОРИСТИЧЕСКОГО ХАРАКТЕРА, ПОСТУПАЮЩИХ ПО КАНАЛАМ ТЕЛЕФОННОЙ СВЯЗИ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Heading5"/>
        <w:widowControl w:val="false"/>
        <w:jc w:val="center"/>
        <w:rPr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таврополь</w:t>
      </w:r>
    </w:p>
    <w:p>
      <w:pPr>
        <w:pStyle w:val="Heading5"/>
        <w:widowControl w:val="false"/>
        <w:spacing w:before="0" w:after="0"/>
        <w:jc w:val="center"/>
        <w:rPr/>
      </w:pPr>
      <w:r>
        <w:rPr>
          <w:b w:val="false"/>
        </w:rPr>
        <w:t>2013 г.</w:t>
      </w:r>
      <w:r>
        <w:br w:type="page"/>
      </w:r>
    </w:p>
    <w:p>
      <w:pPr>
        <w:pStyle w:val="Heading5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 О Д Е Р Ж А Н И Е</w:t>
      </w:r>
    </w:p>
    <w:tbl>
      <w:tblPr>
        <w:tblW w:w="6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67"/>
      </w:tblGrid>
      <w:tr>
        <w:trPr>
          <w:trHeight w:val="283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pacing w:lineRule="auto" w:line="360"/>
              <w:rPr/>
            </w:pPr>
            <w:r>
              <w:rPr/>
              <w:t>Рекомендации предупреждению террористических актов и действиям руководителя, должностных лиц и персонала объектов в условиях угроз террористического характера, поступающих по каналам телефонной связи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pacing w:lineRule="auto" w:line="360"/>
              <w:rPr/>
            </w:pPr>
            <w:r>
              <w:rPr/>
              <w:t>Предупредительные меры (меры профилактики) при поступлении угрозы террористического акта ПО телефону</w:t>
              <w:tab/>
              <w:t>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pacing w:lineRule="auto" w:line="360"/>
              <w:rPr/>
            </w:pPr>
            <w:r>
              <w:rPr/>
              <w:t>Действия при получении телефонного сообщении об угрозе террористического акта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pacing w:lineRule="auto" w:line="360"/>
              <w:rPr/>
            </w:pPr>
            <w:r>
              <w:rPr/>
              <w:t>Действия при принятии телефонного сообщения об угрозе взрыва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  <w:tab w:val="left" w:pos="4742" w:leader="dot"/>
                <w:tab w:val="left" w:pos="5995" w:leader="dot"/>
              </w:tabs>
              <w:autoSpaceDE w:val="false"/>
              <w:spacing w:lineRule="auto" w:line="360"/>
              <w:rPr/>
            </w:pPr>
            <w:r>
              <w:rPr/>
              <w:t>О порядке приема сообщений содержащих угрозы террористического характера по телефону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е методические рекомендации (далее - рекомендации) разработаны аппаратом оперативного штаба в Ставропольском крае (далее - ОШ в СК, Штаб) в качестве информационно-пропагандистской меры ОШ в СК и антитеррористической комиссии Ставропольского края (далее – АТК СК) по оказанию методической помощи руководителям предприятий, организаций и мест массового пребывания людей (далее – объектов) различного уровня, а также повышения бдительности граждан и стимулирования их активности в оказании содействия правоохранительным структур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комендации разработаны в соответствие положениям </w:t>
      </w:r>
      <w:hyperlink r:id="rId3">
        <w:r>
          <w:rPr>
            <w:rStyle w:val="InternetLink"/>
            <w:sz w:val="26"/>
            <w:szCs w:val="26"/>
          </w:rPr>
          <w:t>Федерального закона от 6 марта 2006 г. № 35-ФЗ «О противодействии терроризму</w:t>
        </w:r>
      </w:hyperlink>
      <w:r>
        <w:rPr>
          <w:sz w:val="26"/>
          <w:szCs w:val="26"/>
        </w:rPr>
        <w:t xml:space="preserve">» и Указа Президента РФ от 15 февраля 2006 г. № 116 «О мерах по противодействию терроризму». В рекомендациях в концентрированном виде учтены учебно-методические материалы Национального антитеррористического комитета, федеральных органов исполнительной власти, оперативных штабов и антитеррористических комиссий в субъектах РФ, исследования и разработки отдельных авторов. </w:t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Рекомендации предупреждению террористических актов и действиям руководителя, должностных лиц и персонала объектов </w:t>
      </w:r>
      <w:r>
        <w:rPr>
          <w:b/>
          <w:bCs/>
          <w:sz w:val="28"/>
          <w:szCs w:val="28"/>
          <w:lang w:eastAsia="zxx" w:bidi="zxx"/>
        </w:rPr>
        <w:t>в условиях угроз террористического характера, поступающих по каналам телефонной связи</w:t>
      </w:r>
    </w:p>
    <w:p>
      <w:pPr>
        <w:pStyle w:val="Normal"/>
        <w:widowControl w:val="false"/>
        <w:ind w:left="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бъектов признаков подготовки данного вида преступлений, порядка реагирования на них и действий в условиях террористического акт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й деятельности объектов Ставропольского края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, требования по их знанию и применению отражать в квалификационных требованиях, должностных обязанностях и других документах, регулирующих трудовые отношения. Регулярный контроль за исполнением и знанием данных инструкций позволит существенно повысить уровень безопасности, даст формальные основания к применению дисциплинарных и административных санкций к недисциплинированным работникам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  <w:bCs/>
          <w:sz w:val="28"/>
          <w:szCs w:val="28"/>
          <w:lang w:eastAsia="zxx" w:bidi="zxx"/>
        </w:rPr>
        <w:t>2.</w:t>
        <w:tab/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своевременно оснащать телефоны объектов устройствами АОН и звукозаписывающей аппаратурой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не распространяться о факте разговора и его содержани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аксимально ограничить число людей владеющих полученной информацией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 xml:space="preserve">Руководитель объекта несет личную ответственность за жизнь и здоровье персонала и посетителей. Он обязан организовать обучение персонала действиям при угрозе и совершении террористического акта. Обучение осуществляется на занятиях в системе подготовки по гражданской обороне и защите от чрезвычайных ситуаций и проводится руководящим составом, инженерно-техническими работниками, службой безопасности, другими наиболее подготовленными должностными лицами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В целях принятия мер по обеспечению безопасности объектов органам местного самоуправления и администрации объектов, во взаимодействии с правоохранительными органами целесообразно выполнение следующих мероприятий, обеспечивающих защиту и безопасность функционирования объ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у администрации объекта полных данных о лицах, арендующих площади на территории объекта (паспортные данные, контактные телефоны, адреса фактического проживания – наличие необходимой разрешительной документации, в случаях, предусмотренных законом, наличие лицензии на определенный вид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 периметру территории объекта ограждений (турникетов, оградительных лент), технических средств обнаружения запрещенных предметов, (металлодетекторов) для выявления у посетителей крупных металлических предметов, оружия и боеприпасов, систем противопожарной безопасности и средств пожарот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 видеонаблюдения с постоянным контролем за обстановкой во  внутренних помещениях и на прилегающей территории (автостоянки, служебные подходы, проезжие части) и возможность записи видеоизображения на электронный нос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бъ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99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гнализацией или тревожной кнопкой вызова охраны и наряда по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99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омкоговорящей связью, используемой для периодического оповещения персонала и посетителей о проявлении бдительности по отношению к оставленным вещам, подозрительным гражданам и правильных действиях при необходимости проведения эвакуацион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99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телефона у лиц физической охраны для экстренного вызова городских (районных) спецслуж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99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дублирующих систем оповещения персонала и посетителей об опасностях (ручной мегафон, металлические звонки, свистки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щитов с изображением схем входов и выходов, утвержденных схем эвакуации при возникновени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информационных плакатов с адресами нахождения и телефонами дежурных служб УФСБ, ГУ МВД, ГУ МЧС России по Ставропольскому краю, органов местного самоуправления по месту расположения объекта, с пропагандистскими материалами о повышении бдительности граждан в отношении террористических про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резервных эвакуационных выходов из зданий и объектов проведения массов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5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ие для дежурства необходимого количества пожарных расчетов, экипажей «службы спасения» и бригад «скорой помощ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пускного режима физической охраной (работниками ЧОП, дежурными лицами) с исключением несанкционированного доступа в места проведения мероприятий посторонн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свещения объекта в темное время суток, особенно его затемненных мест. Наличие запасных источников освещения (фонарей), большой мощ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  <w:tab w:val="left" w:pos="133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, с последующим определением его готовности к проведению массового мероприят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8"/>
          <w:szCs w:val="28"/>
          <w:lang w:eastAsia="zxx" w:bidi="zxx"/>
        </w:rPr>
        <w:tab/>
        <w:t>Действия при получении телефонного сообщения об угрозе террористического акта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реагировать на каждый поступивший телефонный звонок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№ 02, и дежурному по УФСБ по телефону № 94-04-40 о поступившей угрозе номер телефона, по которому позвонил предполагаемый террорист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беспечить беспрепятственную передачу полученной по телефону информации в правоохранительные органы и руководителю объекту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при необходимости эвакуировать персонал и посетителей объекта согласно плану эвакуации в безопасное место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беспечить пропуск прибываемых подразделений территориальных органов федеральных органов исполнительной власти, сил и средств аварийно-спасательных служб муниципальных образований и др. на территорию объекта (участка), или непосредственно к административным границам территории предприятия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создать условия для проведения мероприятий по предотвращению, локализации или минимизации последствий террористического акт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ри необходимости осуществить вывоз материальных, культурных ценностей и секретных материалов, возможно находящихся на объекте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беспечить, при необходимости, прибытие в распоряжение правоохранительных органов соответствующих специалистов (консультантов) по объекту, в том числе по всем видам коммуникаций и производственных (технологических) процесс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одготовить соответствующую документацию, необходимую для проведения контртеррористической операции (схемы объекта, коммуникаций, технологические и технические данные, паспорта безопасности и т.д.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ри необходимости организовать медицинскую помощь пострадавшим и доставку их в лечебные учреждения, тушение пожаров и проведение аварийно-спасательных работ, представить предложения по возможному использованию технических и финансовых средств предприятия для предотвращения, локализации и минимизации последствий террористического акта на объекте, исходя из вида его опасности для людей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иные действия по решению администрации объекта, выполнению ведомственных инструкций при незаконном вмешательстве в деятельность предприятия, предотвращению угроз техногенного, природного характера и террористических проявлений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bCs/>
          <w:sz w:val="28"/>
          <w:szCs w:val="28"/>
          <w:lang w:eastAsia="zxx" w:bidi="zxx"/>
        </w:rPr>
        <w:t>4.</w:t>
        <w:tab/>
        <w:t>Действия при принятии телефонного сообщения об угрозе взры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Будьте спокойны, вежливы не прерывайте говорящего. Сошлитесь на некачественное работу телефонного аппарата чтобы записать разговор. Не вешайте телефонную трубку по окончании разговор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ые вопросы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Когда может быть проведен взрыв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Где заложено взрывное устройство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Что оно из себя представляет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Как оно выглядит внешне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Есть ли еще где-нибудь взрывное устройство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Для чего заложено взрывное устройство? Каковы ваши требования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Вы один или с вами есть еще кто–либо?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bCs/>
          <w:sz w:val="28"/>
          <w:szCs w:val="28"/>
          <w:lang w:eastAsia="zxx" w:bidi="zxx"/>
        </w:rPr>
        <w:t>5.</w:t>
        <w:tab/>
        <w:t>О порядке приема сообщений содержащих угрозы террористического характера по телефону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По ходу разговора отметьте пол, возраст звонившего и особенности его (ее) реч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голос: громкий, (тихий), низкий (высокий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темп речи: быстрая (медленная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манера речи: развязная, с издевкой, с нецензурными выражения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ьте характер звонка (городской или междугородный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зафиксируйте точное время начала разговор» и его продолжительность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 xml:space="preserve"> куда. кому, по какому телефону звонит этот человек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какие конкретные требования он (она) выдвигает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как и когда с ним (с ней) можно связаться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кому вы можете или должны сообщить об этом звонке?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sectPr>
      <w:headerReference w:type="default" r:id="rId4"/>
      <w:headerReference w:type="first" r:id="rId5"/>
      <w:type w:val="nextPage"/>
      <w:pgSz w:orient="landscape" w:w="8419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2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33"/>
        </w:tabs>
        <w:ind w:left="720" w:hanging="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6z1">
    <w:name w:val="WW8Num6z1"/>
    <w:qFormat/>
    <w:rPr>
      <w:b w:val="false"/>
      <w:i w:val="false"/>
      <w:spacing w:val="0"/>
      <w:w w:val="1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5z1">
    <w:name w:val="WW8Num15z1"/>
    <w:qFormat/>
    <w:rPr>
      <w:b w:val="false"/>
      <w:i w:val="false"/>
      <w:spacing w:val="0"/>
      <w:w w:val="1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6z1">
    <w:name w:val="WW8Num16z1"/>
    <w:qFormat/>
    <w:rPr>
      <w:b w:val="false"/>
      <w:i w:val="false"/>
      <w:spacing w:val="0"/>
      <w:w w:val="1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18z1">
    <w:name w:val="WW8Num18z1"/>
    <w:qFormat/>
    <w:rPr>
      <w:b w:val="false"/>
      <w:i w:val="false"/>
      <w:spacing w:val="0"/>
      <w:w w:val="1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4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5:00Z</dcterms:created>
  <dc:creator>1</dc:creator>
  <dc:description/>
  <cp:keywords/>
  <dc:language>en-US</dc:language>
  <cp:lastModifiedBy>vatolin</cp:lastModifiedBy>
  <cp:lastPrinted>2013-09-19T14:31:00Z</cp:lastPrinted>
  <dcterms:modified xsi:type="dcterms:W3CDTF">2013-09-19T12:58:00Z</dcterms:modified>
  <cp:revision>5</cp:revision>
  <dc:subject/>
  <dc:title>                «Утверждаю»</dc:title>
</cp:coreProperties>
</file>